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i/>
          <w:sz w:val="28"/>
          <w:szCs w:val="28"/>
        </w:rPr>
        <w:t>By Dr. Riley Ca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b/>
          <w:sz w:val="28"/>
          <w:szCs w:val="28"/>
        </w:rPr>
        <w:t xml:space="preserve">          </w:t>
      </w:r>
      <w:r>
        <w:rPr>
          <w:rFonts w:cs="Arial" w:ascii="Arial" w:hAnsi="Arial"/>
          <w:b/>
          <w:sz w:val="28"/>
          <w:szCs w:val="28"/>
        </w:rPr>
        <w:t>WHATEVER HAPPENED TO MARRIAG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imes change.   United Methodism was once on the forefront of programs and resources in support of traditional marriage and the Christian home.  The church emphasized Christian Home Month, celebrated Mother’s Day (now waylaid by feminist concerns), directed programs on Marriage Encounter and Marriage Enrichment (programs still in existence but not sponsored by the denomination),  and preached against divorce and infidelit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se programs and emphases were always supported by evangelicals in the church who in times past even agitated to make “Family” a missional priorit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ut issues around “marriage” have become a battle in the culture wars.   Support of traditional marriage has somehow been linked with reactionary forces.  A number of evangelical ministries like Focus on the Family are seen as “right-wing,” “reactionary,” and “homophobic” because they appear to support an outdated view of the home.   The argument is that this is a changing world in which families are being defined as any groupings of people and homosexual “marriage” is now a “justice” issu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church, or at least one of its agencies, the General Board of Church and Society (GBCS), seems to be coming down on the side that would deconstruct the traditional understanding of marriage.   Perhaps nothing is as telling as the GBCS petition to the General Conference to redefine marriage not as covenant between a man and a woman, but between “two adults.”  The petition would also delete references in the present Social Principles that would support laws that define marriage as a union between one man and one woman.  </w:t>
      </w:r>
    </w:p>
    <w:p>
      <w:pPr>
        <w:pStyle w:val="Normal"/>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Be it assured that this petition will not be approved by the General Conference.  There are far too many United Methodists committed to the biblical view of marriage and the family for that to happen.   But the GBCS action illustrates the problem facing United Methodists.   Despite our official stance on marriage, people in the pews—and outsiders who are quick to criticize mainline denominations—simply see the church leadership as going in a different direction from our historic biblical view on marriage and family.   In addition the petition sends a wrong message to the church overseas where people are already disturbed by what they see as the American disregard for traditional value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At present the GBCS lists on its webpage 69 topics, some with a number of subpoints, about which the board has concerns.   Marriage is nowhere to be found on the list.  When the marriage amendment was being discussed some months ago, Jim Winkler of GBCS was quoted as saying (in response to why GBCS was not involved): “Issues of health, hunger and war are so much more important to the country and people of faith.”    It would be interesting to know who Winkler defines as the “people of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3:01:00Z</dcterms:created>
  <dc:creator>Owner</dc:creator>
  <dc:description/>
  <dc:language>en-US</dc:language>
  <cp:lastModifiedBy>Owner</cp:lastModifiedBy>
  <cp:lastPrinted>2007-11-08T11:59:00Z</cp:lastPrinted>
  <dcterms:modified xsi:type="dcterms:W3CDTF">2007-11-08T19:13:00Z</dcterms:modified>
  <cp:revision>4</cp:revision>
  <dc:subject/>
  <dc:title>HAPPENINGS IN THE CHURCH</dc:title>
</cp:coreProperties>
</file>